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081-02/25-01/0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2170-13-02-01/1-25-1 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NEKRETNINAMA I POKRETNINAMA U VLASNIŠTVU GRADA RABA ZA 2026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Rab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nekretninama i pokretninama u vlasništvu Grada Raba za razdoblje od godinu. Plan upravljanja određuje kratkoročne ciljeve i smjernice upravljanja nekretninama Grada Raba, te provedbene mjere u svrhu provođenja Strategije, te mora sadržavati detaljnu analizu stanja upravljanja pojedinim oblicima imovine u vlasništvu Grada i godišnje planove upravljanja pojedinim oblicima imovine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 izradi akta sudjelovao je Voditelj odjela Zvonko Puljar-Matić, dipl. iur. u suradnji s tvrtkom MOBES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rab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.9.2025 - 1.10.2025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vonko Puljar-Matić, dipl. iu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.10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3:00Z</dcterms:created>
  <dc:creator>Korisnik</dc:creator>
  <dc:description/>
  <cp:keywords/>
  <dc:language>en-US</dc:language>
  <cp:lastModifiedBy>Roberta Matek</cp:lastModifiedBy>
  <cp:lastPrinted>2025-10-03T09:29:00Z</cp:lastPrinted>
  <dcterms:modified xsi:type="dcterms:W3CDTF">2025-10-03T07:29:00Z</dcterms:modified>
  <cp:revision>5</cp:revision>
  <dc:subject/>
  <dc:title/>
</cp:coreProperties>
</file>